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42" w:hanging="0"/>
        <w:jc w:val="center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81200</wp:posOffset>
            </wp:positionH>
            <wp:positionV relativeFrom="page">
              <wp:posOffset>421005</wp:posOffset>
            </wp:positionV>
            <wp:extent cx="3802380" cy="64960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;Segoe Print" w:cs="Copperplate Gothic Light;Segoe Print" w:ascii="Copperplate Gothic Light;Segoe Print" w:hAnsi="Copperplate Gothic Light;Segoe Print"/>
          <w:b/>
          <w:sz w:val="28"/>
        </w:rPr>
        <w:t xml:space="preserve">     </w:t>
      </w:r>
      <w:r>
        <w:rPr>
          <w:rFonts w:eastAsia="標楷體" w:cs="Copperplate Gothic Light;Segoe Print" w:ascii="Copperplate Gothic Light;Segoe Print" w:hAnsi="Copperplate Gothic Light;Segoe Print"/>
          <w:b/>
          <w:sz w:val="28"/>
        </w:rPr>
        <w:t xml:space="preserve">Harvard </w:t>
      </w:r>
      <w:r>
        <w:rPr>
          <w:rFonts w:eastAsia="標楷體" w:cs="Copperplate Gothic Light;Segoe Print" w:ascii="Copperplate Gothic Light;Segoe Print" w:hAnsi="Copperplate Gothic Light;Segoe Print"/>
          <w:b/>
          <w:sz w:val="28"/>
        </w:rPr>
        <w:t>Prize Book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申請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trHeight w:val="794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inese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 number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方式</w:t>
            </w:r>
            <w:r>
              <w:rPr>
                <w:rFonts w:eastAsia="標楷體"/>
                <w:sz w:val="20"/>
              </w:rPr>
              <w:t>(Telephone No. &amp; email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ntact Information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以中文填寫）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兄弟姊妹、子女）</w:t>
            </w:r>
            <w:r>
              <w:rPr>
                <w:rFonts w:eastAsia="標楷體"/>
                <w:sz w:val="20"/>
              </w:rPr>
              <w:t>Give particulars respecting nearest living relatives (Parents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-57" w:hanging="0"/>
              <w:jc w:val="center"/>
              <w:rPr/>
            </w:pPr>
            <w:r>
              <w:rPr>
                <w:rFonts w:eastAsia="標楷體"/>
                <w:sz w:val="20"/>
              </w:rPr>
              <w:t>學業成績表現</w:t>
            </w:r>
            <w:r>
              <w:rPr>
                <w:rFonts w:eastAsia="標楷體"/>
                <w:sz w:val="20"/>
              </w:rPr>
              <w:t>The Performance in Academic Area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lineRule="exact" w:line="300" w:before="0" w:after="108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spacing w:lineRule="exact" w:line="300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成績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ll Semester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成績</w:t>
            </w:r>
          </w:p>
          <w:p>
            <w:pPr>
              <w:pStyle w:val="Normal"/>
              <w:spacing w:lineRule="exact" w:line="30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ring Semes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年總平均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erage Grade Point/Ranking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spacing w:lineRule="exact" w:line="280" w:before="0" w:after="60"/>
              <w:ind w:left="119" w:hanging="0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pacing w:lineRule="exact" w:line="280" w:before="0" w:after="60"/>
              <w:ind w:left="119" w:hanging="0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lineRule="exact" w:line="280"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其他特殊才能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Language and other special talent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e you currently involved in any civil of criminal litigation? ______________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give particular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術性領域表現</w:t>
            </w:r>
            <w:r>
              <w:rPr>
                <w:rFonts w:eastAsia="標楷體"/>
                <w:sz w:val="20"/>
              </w:rPr>
              <w:t>Non-academic Area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attached transcript of complete senior high school and other prove for your achievement of non –academic area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tached documentation will not be returned to applicant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>學校欄</w:t>
      </w:r>
      <w:r>
        <w:rPr>
          <w:rFonts w:cs="Calibri" w:eastAsia="Calibri"/>
        </w:rPr>
        <w:t xml:space="preserve"> </w:t>
      </w:r>
      <w:r>
        <w:rPr/>
        <w:t>For School Only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423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校請列出對學生的評語及推薦原因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list the comments to the applicants and the reasons for recommendation.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  <w:tr>
        <w:trPr>
          <w:trHeight w:val="7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連絡方式</w:t>
            </w:r>
            <w:r>
              <w:rPr/>
              <w:t>Contact information:                     Signature               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</w:t>
            </w:r>
            <w:r>
              <w:rPr>
                <w:rFonts w:cs="Calibri" w:eastAsia="Calibri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傳</w:t>
            </w:r>
            <w:r>
              <w:rPr>
                <w:rFonts w:cs="Calibri" w:eastAsia="Calibri"/>
                <w:sz w:val="40"/>
              </w:rPr>
              <w:t xml:space="preserve">    </w:t>
            </w:r>
            <w:r>
              <w:rPr>
                <w:rFonts w:cs="Calibri" w:eastAsia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/>
              </w:rPr>
              <w:t>自傳寫作內容參考（請</w:t>
            </w:r>
            <w:r>
              <w:rPr>
                <w:rFonts w:eastAsia="標楷體"/>
              </w:rPr>
              <w:t>以電腦繕打</w:t>
            </w:r>
            <w:r>
              <w:rPr>
                <w:rFonts w:eastAsia="標楷體"/>
              </w:rPr>
              <w:t>填寫，</w:t>
            </w:r>
            <w:r>
              <w:rPr>
                <w:rFonts w:eastAsia="標楷體"/>
              </w:rPr>
              <w:t>中、英文皆可，</w:t>
            </w:r>
            <w:r>
              <w:rPr>
                <w:rFonts w:eastAsia="標楷體"/>
              </w:rPr>
              <w:t>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4:00Z</dcterms:created>
  <dc:creator>電腦高手</dc:creator>
  <dc:description/>
  <cp:keywords/>
  <dc:language>en-US</dc:language>
  <cp:lastModifiedBy>01581</cp:lastModifiedBy>
  <cp:lastPrinted>2015-04-10T10:31:00Z</cp:lastPrinted>
  <dcterms:modified xsi:type="dcterms:W3CDTF">2022-03-04T05:39:00Z</dcterms:modified>
  <cp:revision>6</cp:revision>
  <dc:subject/>
  <dc:title>中華民國哈佛大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53</vt:lpwstr>
  </property>
</Properties>
</file>